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HHG: Corporate Governance Report of 2017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RPORATE GOVERNANCE REPORT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0"/>
          <w:szCs w:val="20"/>
        </w:rPr>
        <w:t>(Year 2017)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>Company:</w:t>
      </w:r>
      <w:r>
        <w:rPr>
          <w:rFonts w:cs="Arial" w:ascii="Arial" w:hAnsi="Arial"/>
          <w:sz w:val="20"/>
          <w:szCs w:val="20"/>
        </w:rPr>
        <w:t xml:space="preserve"> </w:t>
        <w:tab/>
        <w:t xml:space="preserve">Hoang Ha Joint Stock Company </w:t>
      </w:r>
    </w:p>
    <w:p>
      <w:pPr>
        <w:pStyle w:val="Normal"/>
        <w:tabs>
          <w:tab w:val="left" w:pos="720" w:leader="none"/>
        </w:tabs>
        <w:spacing w:lineRule="auto" w:line="360"/>
        <w:ind w:left="2160" w:hanging="21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sz w:val="20"/>
          <w:szCs w:val="20"/>
        </w:rPr>
        <w:t>Address:</w:t>
      </w:r>
      <w:r>
        <w:rPr>
          <w:rFonts w:cs="Arial" w:ascii="Arial" w:hAnsi="Arial"/>
          <w:sz w:val="20"/>
          <w:szCs w:val="20"/>
        </w:rPr>
        <w:t xml:space="preserve"> </w:t>
        <w:tab/>
        <w:t>No.368 Ly Bon, Tien Phong Ward, Thai Binh City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sz w:val="20"/>
          <w:szCs w:val="20"/>
        </w:rPr>
        <w:t xml:space="preserve">Tel.: </w:t>
        <w:tab/>
      </w:r>
      <w:r>
        <w:rPr>
          <w:rFonts w:cs="Arial" w:ascii="Arial" w:hAnsi="Arial"/>
          <w:sz w:val="20"/>
          <w:szCs w:val="20"/>
        </w:rPr>
        <w:tab/>
        <w:t>0227.3846908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sz w:val="20"/>
          <w:szCs w:val="20"/>
        </w:rPr>
        <w:t xml:space="preserve">Fax: </w:t>
        <w:tab/>
      </w:r>
      <w:r>
        <w:rPr>
          <w:rFonts w:cs="Arial" w:ascii="Arial" w:hAnsi="Arial"/>
          <w:sz w:val="20"/>
          <w:szCs w:val="20"/>
        </w:rPr>
        <w:tab/>
        <w:t>0227.3846908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sz w:val="20"/>
          <w:szCs w:val="20"/>
        </w:rPr>
        <w:t>Email:</w:t>
        <w:tab/>
        <w:tab/>
        <w:t xml:space="preserve"> 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sz w:val="20"/>
          <w:szCs w:val="20"/>
        </w:rPr>
        <w:t>Charter capital:</w:t>
      </w:r>
      <w:r>
        <w:rPr>
          <w:rFonts w:cs="Arial" w:ascii="Arial" w:hAnsi="Arial"/>
          <w:sz w:val="20"/>
          <w:szCs w:val="20"/>
        </w:rPr>
        <w:t xml:space="preserve"> VND 288,401,250,000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sz w:val="20"/>
          <w:szCs w:val="20"/>
        </w:rPr>
        <w:t>Stock code:</w:t>
      </w:r>
      <w:r>
        <w:rPr>
          <w:rFonts w:cs="Arial" w:ascii="Arial" w:hAnsi="Arial"/>
          <w:sz w:val="20"/>
          <w:szCs w:val="20"/>
        </w:rPr>
        <w:t xml:space="preserve"> </w:t>
        <w:tab/>
        <w:t>HHG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outlineLvl w:val="0"/>
        <w:rPr/>
      </w:pPr>
      <w:r>
        <w:rPr>
          <w:rFonts w:cs="Arial" w:ascii="Arial" w:hAnsi="Arial"/>
          <w:b/>
          <w:bCs/>
          <w:kern w:val="2"/>
          <w:sz w:val="20"/>
          <w:szCs w:val="20"/>
        </w:rPr>
        <w:t>I.</w:t>
      </w:r>
      <w:r>
        <w:rPr>
          <w:rFonts w:cs="Arial" w:ascii="Arial" w:hAnsi="Arial"/>
          <w:b/>
          <w:sz w:val="20"/>
          <w:szCs w:val="20"/>
        </w:rPr>
        <w:t xml:space="preserve"> Activities of annual General Meeting of Shareholders 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2857"/>
        <w:gridCol w:w="1343"/>
        <w:gridCol w:w="4723"/>
      </w:tblGrid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.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solution / Decision No.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20" w:leader="none"/>
              </w:tabs>
              <w:spacing w:lineRule="auto" w:line="360"/>
              <w:jc w:val="center"/>
              <w:outlineLvl w:val="1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e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ntent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1.17/NQ-HH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/04/2017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prove the contents of Annual General Meeting of Shareholders of 2017</w:t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ing1"/>
        <w:rPr/>
      </w:pPr>
      <w:r>
        <w:rPr/>
        <w:t xml:space="preserve">II. BOD Activities 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/>
      </w:pPr>
      <w:r>
        <w:rPr/>
        <w:t xml:space="preserve">Meetings: 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410"/>
        <w:gridCol w:w="2552"/>
        <w:gridCol w:w="1306"/>
        <w:gridCol w:w="962"/>
        <w:gridCol w:w="275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embers of BOD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itle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ttendance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ate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asons for not attending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r. Luu Huy H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air of Board of Directors cum General Manager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r. Nguyen Huu Hoa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ce- Chair of Board of Directors cum Vice- General Manager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r. Phan Van Thua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ember of Board of Directors 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r. Luu Tuan Anh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ember of Board of Directors 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r. Luu Minh So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ember of Board of Directors 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r. Le Van Sinh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ember of Board of Directors 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</w:rPr>
        <w:t>I</w:t>
      </w:r>
      <w:r>
        <w:rPr/>
        <w:t xml:space="preserve">II. Board Resolutions 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52"/>
        <w:gridCol w:w="1984"/>
        <w:gridCol w:w="544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solution / Decision No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e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ntent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053.17/NQ-HDQ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 Mar 2017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prove time and place to hold Annual General Meeting of Shareholders 201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76.17/NQ-HDQ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8 Mar 2017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prove meeting agenda, statements and reports for annual general meeting of shareholders 201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266.17/NQ-HDQ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2 Jun 2017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Board of Directors decided to use the profit after tax of 2016 to auction the land use right for the land lot at Thai Binh Education College No.II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Board of Directors authorizes Mr. Luu Huy Ha – Chairman of BOD cum General Director to make registration procedures and auction the above land use right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276.17/NQ-HDQ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 Jun 2017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Adjust contents of Board Resolution No 265.17/NQ-HDQT on using profit of 2016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Selecting auditing company to verify the semi-annual financial statement and the 2017 financial statement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1.17/NQ- HDQ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 Aug 2017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ard of Directors approves the plan on divesting capital of Hoang Ha Joint Stock Company at Thang Long Export- Import Investment Joint Stock Company to invest the project on Ky Dong road and 2 counterpart projects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oard of Directors assign Board of General Managers to implement divesting work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4.17/NQ- HDQ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 Dec 2017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ard of Directors authorizes Board of General Managers to negotiate and sign contract with Transport Ministry of Thai Binh Province to invest Station at the western of Thai Binh City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tabs>
          <w:tab w:val="left" w:pos="720" w:leader="none"/>
        </w:tabs>
        <w:spacing w:lineRule="auto" w:line="360"/>
        <w:jc w:val="both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tabs>
          <w:tab w:val="left" w:pos="720" w:leader="none"/>
        </w:tabs>
        <w:spacing w:lineRule="auto" w:line="360"/>
        <w:jc w:val="both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IV. Board of Supervisors 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410"/>
        <w:gridCol w:w="2552"/>
        <w:gridCol w:w="1306"/>
        <w:gridCol w:w="962"/>
        <w:gridCol w:w="275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embers of Board of Supervisor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itle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ttendance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ate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asons for not attending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Thu Huong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Head Of Board Of Supervisors 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uong Duc Cuong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ember Of Board Of Supervisors 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u Doan Qua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mber Of Board Of Supervisors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</w:rPr>
        <w:t>V. Change in connected persons/ institutions: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550"/>
        <w:gridCol w:w="992"/>
        <w:gridCol w:w="2009"/>
        <w:gridCol w:w="1521"/>
        <w:gridCol w:w="1522"/>
        <w:gridCol w:w="1522"/>
      </w:tblGrid>
      <w:tr>
        <w:trPr>
          <w:trHeight w:val="16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me of connected persons/institution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rading account (if any)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sition of PDMR at the company (if any)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e to become connected persons/ institutions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e no longer connected persons/ institutions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asons</w:t>
            </w:r>
          </w:p>
        </w:tc>
      </w:tr>
      <w:tr>
        <w:trPr>
          <w:trHeight w:val="37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r. Luu Huy H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airman of BOD, General Director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r 25, 2013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r. Nguyen Huu Hoa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ce Chairman of BOD, Deputy General Director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r 25, 2013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r. Phan Van Thua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mber of BOD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r 25, 2013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r. Luu Minh So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mber of BOD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r 25, 2013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r. Luu Tuan An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mber of BOD, Manager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r 25, 2013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r. Le Van Sin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mber of BOD, information disclosure officer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r 25, 2013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s. Nguyen Thu Huon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ad of Supervisory Board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r 25, 2013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r. Vu Doan Qua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mber of Supervisory Board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r 25, 2013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r. Duong Duc Cuon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mber of Supervisory Board, Manager of Administrative Dept.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r 25, 2013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s. Tran Thi Han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ief Accountant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p 22, 2016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s. Mai Thi Phuong Nhun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nager of Department of Finance &amp; Accounting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ct 22, 2014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20" w:leader="none"/>
        </w:tabs>
        <w:spacing w:lineRule="auto" w:line="360" w:before="120" w:after="120"/>
        <w:jc w:val="both"/>
        <w:rPr/>
      </w:pPr>
      <w:r>
        <w:rPr/>
        <w:t>2. Transactions between the Company and connected persons; or between the Company and principal shareholders, PDMRs, connected persons of PDMRs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6"/>
        <w:gridCol w:w="1596"/>
        <w:gridCol w:w="1596"/>
        <w:gridCol w:w="1596"/>
        <w:gridCol w:w="1596"/>
        <w:gridCol w:w="1596"/>
      </w:tblGrid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120" w:after="120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No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120" w:after="120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Name of connected institution/ person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120" w:after="120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Relationship with the Company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120" w:after="120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Head office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120" w:after="120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 xml:space="preserve">A number of holding shares after transaction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120" w:after="120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Note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120" w:after="120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120" w:after="120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Cam Pha Center Bus Station JSC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120" w:after="120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Joint-venture company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120" w:after="120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Diem Thuy area, Cam Binh ward, Cam Pha city, Quang Ninh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120" w:after="120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36.66%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120" w:after="120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Mr. Luu Huy Ha is Chairman of BOD</w:t>
            </w:r>
          </w:p>
        </w:tc>
      </w:tr>
    </w:tbl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VI. Transactions of PDMRs and connected persons/ institutions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List of PDMRs and connected persons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2507"/>
        <w:gridCol w:w="1033"/>
        <w:gridCol w:w="2010"/>
        <w:gridCol w:w="1522"/>
        <w:gridCol w:w="1523"/>
        <w:gridCol w:w="1522"/>
      </w:tblGrid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.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me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rading account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sition of PDMR at the company (if any)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hareholding at the end of the term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hareholding percentage at the end of the term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te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Luu Huy Ha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Chair of Board of Directors cum General Manager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,124,27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.36%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guyen Thi Kim Oanh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uu Huy Hoang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Head of Business Department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30,0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91%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uu Minh Thuy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uu Quynh Anh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uu Thi Uyen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,585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6%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uu Thi Luong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0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1%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uu Huy Nghia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uu Minh Son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ember of Board of Directors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6,08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1%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uu Minh Tien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18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3%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Nguyen Huu Hoan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ice- Chair of Board of Directors cum Vice- General Manager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73,23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33%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guyen Huu Mac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guyen Thi Rau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rinh Thi Nhan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Head of Business Department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guyen Huu Viet Dung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guyen Huu Quang Anh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guyen Thi Loan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guyen Huu Du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guyen Thi Lan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guyen Thi Lien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guyen Thi Hue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ff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guyen Huu Huyen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guyen Huu Huan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Phan Van Thuan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Member of Board of Directors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1,47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.14%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ran Thi Sa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guyen Thi Mai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han Nam Thai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han Thuy Linh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han Linh Chi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han Thuy Dung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han Van Thanh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han Thi Soi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han Van Thuan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han Van Thap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Luu Minh Son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Member of Board of Directors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36,08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51%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guyen Thi Hoan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uu Minh Duc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uu Duc Minh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uu Thi Uyen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,585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6%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uu Huy Nghia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uu Huy Ha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air of Board of Directors cum General Manager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124,27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36%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uu Minh Tien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18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3%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uu Thi Luong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0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10%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Luu Tuan Anh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Member of Board of Directors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9,887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.42%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uu Huy Nghia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oang Thi Tu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guyen Thi Thu Nga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uu The Vien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uu Quoc Dat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uu Anh Tuan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uu Hoang Anh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Le Van Sinh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Member of Board of Directors cum Information discloser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e Phuong Cham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guyen Thi Xuan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e Thi Ha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Le Thi Phuong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e Van Hung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e Van Son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ao Thi Le Dung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e Viet Hoang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e Viet Thai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Nguyen Thu Huong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Head of Board of Supervisors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2,006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.08%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guyen Huu Tinh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guyen Thi Minh Phuong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e Nam Hia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e Nguyen Quynh Anh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guyen Hung Cuong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Vu Doan Quan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ember of Board of Supervisors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3,47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.12%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ran Thi Hanh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u Thi Huyen Trang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u Huyen Phuong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u Doan Luan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u Doan Dang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Duong Duc Cuong 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Member of Board of Supervisors cum Head of Finance and Administration Department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0,11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.10%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e Thi Nhung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uong Van Duc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uong Thi Huong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uong Van Hung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uong Thi Am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uong Hong Hoi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uong Thi Dan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Tran Thi Hang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hief Accountant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ran Duy Thang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ham Thi Hong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ui Van Hau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ui Tran Hai Dang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ui Tran Gia Linh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ui Tran Bao Linh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ran Thi Huong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ran Thi Thinh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Mai Thi Phuong Nhung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ead of Accounting and Financial Department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ran Quyet Chien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ran Mai Anh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ran Mai Duc Anh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i Xuan Quang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guyen Thi Nhu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i Xuan Viet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ad of Department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Transactions of PDMRs and connected persons/ institutions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2021"/>
        <w:gridCol w:w="1523"/>
        <w:gridCol w:w="1134"/>
        <w:gridCol w:w="1170"/>
        <w:gridCol w:w="1240"/>
        <w:gridCol w:w="1276"/>
        <w:gridCol w:w="1759"/>
      </w:tblGrid>
      <w:tr>
        <w:trPr/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.</w:t>
            </w:r>
          </w:p>
        </w:tc>
        <w:tc>
          <w:tcPr>
            <w:tcW w:w="2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me</w:t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lation with PDMR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hareholding at the beginning of the term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hareholding at the end of the term</w:t>
            </w:r>
          </w:p>
        </w:tc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ason (buy, sell, transfer, dividend, bonus share...)</w:t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har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ercentage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ha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ercentage</w:t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uong Van Hung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 of Mr. Dung Van Cuong – member of Supervisory Boar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,91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49%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,7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48%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SI sold to deduct for payable expense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u Huy Ha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airman of BOD, General Direct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624,27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63%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124,2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36%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y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Huu Hoan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ce chairman of BOD, Deputy General Direct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3,23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64%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3,2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33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y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uong Van Hung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 of Mr. Dung Van Cuong – member of Supervisory Boar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,71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48%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ld</w:t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3. Other transactions: None 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</w:rPr>
        <w:t>VII. Other contents: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2240" w:h="15840"/>
      <w:pgMar w:left="900" w:right="90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Arial">
    <w:charset w:val="a3"/>
    <w:family w:val="swiss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.VnTimeH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20" w:leader="none"/>
      </w:tabs>
      <w:spacing w:lineRule="auto" w:line="360"/>
      <w:jc w:val="both"/>
      <w:outlineLvl w:val="0"/>
    </w:pPr>
    <w:rPr>
      <w:rFonts w:ascii="Arial" w:hAnsi="Arial" w:cs="Arial"/>
      <w:b/>
      <w:sz w:val="20"/>
      <w:szCs w:val="20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" w:cs="Arial"/>
      <w:b/>
    </w:rPr>
  </w:style>
  <w:style w:type="character" w:styleId="BodyTextChar">
    <w:name w:val="Body Text Char"/>
    <w:qFormat/>
    <w:rPr>
      <w:rFonts w:ascii=".VnTimeH" w:hAnsi=".VnTimeH" w:eastAsia="Times New Roman" w:cs=".VnTimeH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.VnTimeH" w:hAnsi=".VnTimeH" w:cs=".VnTimeH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2T01:44:00Z</dcterms:created>
  <dc:creator>SON HAI</dc:creator>
  <dc:description/>
  <dc:language>en-US</dc:language>
  <cp:lastModifiedBy>SON HAI</cp:lastModifiedBy>
  <dcterms:modified xsi:type="dcterms:W3CDTF">2018-02-02T02:27:00Z</dcterms:modified>
  <cp:revision>1</cp:revision>
  <dc:subject/>
  <dc:title/>
</cp:coreProperties>
</file>